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>Oddział Krakowski Polskiego Towarzystwa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ktrotechniki Teoretycznej i Stosowan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D E K L A R A C J A    C Z Ł O N K O W S K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850"/>
        <w:rPr/>
      </w:pPr>
      <w:r>
        <w:rPr/>
        <w:t>Oświadczam, że zaznajomiłem się ze statutem PTETiS, zobowiązuję się przestrzegać jego przepisów i proszę o przyjęcie mnie w poczet członków Towarzystw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isko i imię 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ata i miejsce urodzenia 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pracy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owisko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czególnie interesują mnie następujące działy elektrotechniki teoretycznej i stosowanej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jważniejsze osiągnięcia naukowe: 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aków, dnia ........................20..........                             .............................................</w:t>
        <w:tab/>
        <w:tab/>
        <w:tab/>
        <w:tab/>
        <w:tab/>
        <w:tab/>
        <w:tab/>
        <w:tab/>
        <w:t xml:space="preserve">                                    podpis</w:t>
      </w:r>
    </w:p>
    <w:p>
      <w:pPr>
        <w:pStyle w:val="Heading5"/>
        <w:ind w:right="-284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ind w:right="-284" w:hanging="0"/>
        <w:rPr/>
      </w:pPr>
      <w:r>
        <w:rPr/>
        <w:t>Członkowie wprowadzający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284" w:hanging="0"/>
        <w:rPr/>
      </w:pPr>
      <w:r>
        <w:rPr/>
        <w:t>Decyzja Zarządu Oddziału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....................................................................... został przyjęty /nie został przyjęty/</w:t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oczet członków na zebraniu dnia. 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ół Nr ......................................., pkt ................................., poz. ...............................</w:t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Heading6"/>
        <w:ind w:left="5664" w:right="-284" w:firstLine="70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6"/>
        <w:ind w:left="5664" w:right="-284" w:firstLine="708"/>
        <w:rPr/>
      </w:pPr>
      <w:r>
        <w:rPr/>
        <w:t>Za Zarząd Oddziału</w:t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-284" w:firstLine="708"/>
      <w:outlineLvl w:val="5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2:15:00Z</dcterms:created>
  <dc:creator>Sekretariat</dc:creator>
  <dc:description/>
  <dc:language>en-US</dc:language>
  <cp:lastModifiedBy>Witek</cp:lastModifiedBy>
  <cp:lastPrinted>2005-10-11T09:34:00Z</cp:lastPrinted>
  <dcterms:modified xsi:type="dcterms:W3CDTF">2013-03-01T22:15:00Z</dcterms:modified>
  <cp:revision>2</cp:revision>
  <dc:subject/>
  <dc:title>      Polskie Towarzystwo</dc:title>
</cp:coreProperties>
</file>